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IN NOIEMBRIE 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08.11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PISCULUI  NR.18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1.11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PREPARATIE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4065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406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BILITARE PIATA AGROALIMENTARA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11.11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N.TITULESCU  NR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IMPREJMUIRE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11.11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STR.COROESTI NR.5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0149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14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TREI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/19.11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CRISAN NR.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999+60240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999+6024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IRE IMOBI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1.11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ST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927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92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TREI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/21.11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STI NR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756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5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ZMEMBRARE IMOBIL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29.11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PAROSE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2351+62327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351+6232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APA POTABIL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/29.11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BD.M.VITEAZU BL.F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004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04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NTIZARE ENERGETICA CLADIRI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29.11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BD.M.VITEAZU BL.E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0286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28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NTIZARE ENERGETICA CLADIRI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29.11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N.TITULESCU BL.EVS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002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02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NTIZARE ENERGETICA CLADIRI REZIDENT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4-12-19T06:17:00Z</dcterms:modified>
  <cp:revision>954</cp:revision>
  <dc:subject/>
  <dc:title/>
</cp:coreProperties>
</file>